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昌工学院国家三金评议决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2"/>
        <w:gridCol w:w="1603"/>
        <w:gridCol w:w="1407"/>
        <w:gridCol w:w="1604"/>
        <w:gridCol w:w="1408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代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地点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议小组成员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干部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普通学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合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。（学生本人签名）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学生干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普通学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议结果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评议小组公开、公平、公正的投票评议，评出结果如下：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u w:val="single"/>
              </w:rPr>
              <w:t>国家励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国家助学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（小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。</w:t>
            </w:r>
          </w:p>
        </w:tc>
      </w:tr>
      <w:tr>
        <w:trPr>
          <w:trHeight w:val="2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示结果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级评议小组评议结果，经公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，无异议。班级同学同意推荐以上同学为（国家励志奖学金□，国家助学金□）候选人。（附：公示相片打印件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评审小组组长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评审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二级学院评审小组讨论，在全院范围内公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天，无异议。同意班级评定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二级学院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学生资助评审委员会审查，在全校公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天，无异议。同意二级学院评定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资助中心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30:00Z</dcterms:created>
  <dc:creator>Administrator</dc:creator>
  <dc:description/>
  <cp:keywords/>
  <dc:language>en-US</dc:language>
  <cp:lastModifiedBy>深度完美技术论坛</cp:lastModifiedBy>
  <dcterms:modified xsi:type="dcterms:W3CDTF">2014-09-14T09:36:00Z</dcterms:modified>
  <cp:revision>27</cp:revision>
  <dc:subject/>
  <dc:title/>
</cp:coreProperties>
</file>