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 假 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老师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级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学生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家住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需要请假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时间）乘坐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写明车次或是班次）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请假期时间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，离校期间，一切安全责任由本人负责，望老师予以批准。（本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辅导员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请假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312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Line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请假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注意安全。学生在校或是回家，一定要注意交通安全、饮食安全、财产安全、人身安全，确保高高兴兴放假，平平安安返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办理手续。学生离校前，必须办理请假手续，待辅导员或院领导批准后方可离校；学生返校后，需填写销假条，办理销假手续，未销假作旷课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保持联系。外出学生需定期向老师和家人汇到外出动态，以备不时之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遵守承诺。本人一定按照有关要求注意安全，保证按时返校，保证离校</w:t>
      </w:r>
      <w:r>
        <w:rPr>
          <w:rFonts w:ascii="仿宋_GB2312" w:hAnsi="仿宋_GB2312" w:eastAsia="仿宋_GB2312"/>
          <w:sz w:val="24"/>
        </w:rPr>
        <w:t>一切安全责任由本人负责。                                       承诺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b/>
          <w:b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销假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老师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班学生，我已于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来校上课，为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天的假期结束，特此销假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销假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6844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1:00Z</dcterms:created>
  <dc:creator>Administrator</dc:creator>
  <dc:description/>
  <dc:language>en-US</dc:language>
  <cp:lastModifiedBy>Administrator</cp:lastModifiedBy>
  <dcterms:modified xsi:type="dcterms:W3CDTF">2016-09-26T06:11:4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