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0"/>
      </w:tblGrid>
      <w:tr>
        <w:trPr>
          <w:trHeight w:val="1005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学生证补办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工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本人因学生证（遗失∕损坏），现申请补办学生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本人基本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姓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性别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院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号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班级（数字代码）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专业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证号（身份证号码）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32715</wp:posOffset>
                      </wp:positionV>
                      <wp:extent cx="342900" cy="99060"/>
                      <wp:effectExtent l="8255" t="9525" r="8890" b="1016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92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utoShape 4" fillcolor="white" stroked="t" o:allowincell="t" style="position:absolute;margin-left:103.5pt;margin-top:10.45pt;width:26.95pt;height:7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乘车区间：南昌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身份证所在地或监护人常住地，监护人常住地需提供当地常住人口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学工处签章）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注意事项及补办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此申请表学工处签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到财务处缴纳工本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带好本人身份证、一寸免冠照、学生证补办申请、缴费收据、挂失证明回学工处学生科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#01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补办学生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优惠卡序列号：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（学工处填写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学生证补办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工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本人因学生证（遗失∕损坏），现申请补办学生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本人基本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姓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性别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院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号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班级（数字代码）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专业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证号（身份证号码）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32715</wp:posOffset>
                      </wp:positionV>
                      <wp:extent cx="342900" cy="99060"/>
                      <wp:effectExtent l="8255" t="9525" r="8890" b="1016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92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103.5pt;margin-top:10.45pt;width:26.95pt;height:7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乘车区间：南昌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身份证所在地或监护人常住地，监护人常住地需提供当地常住人口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学工处签章）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注意事项及补办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此申请表学工处签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到财务处缴纳工本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带好本人身份证、一寸免冠照、学生证补办申请、缴费收据、挂失证明回学工处学生科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#01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补办学生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优惠卡序列号：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（学工处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HRDiaz</dc:creator>
  <dc:description/>
  <dc:language>en-US</dc:language>
  <cp:lastModifiedBy>HRDiaz</cp:lastModifiedBy>
  <dcterms:modified xsi:type="dcterms:W3CDTF">2016-04-19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