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工学院家庭经济困难学生等级评议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2"/>
        <w:gridCol w:w="1603"/>
        <w:gridCol w:w="1407"/>
        <w:gridCol w:w="1604"/>
        <w:gridCol w:w="14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地点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议小组成员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普通学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（学生本人签名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生干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普通学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议结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议小组公开、公平、公正的投票评议认定特困生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（小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困难生（小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结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级评议小组评议结果，经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。班级同学同意推荐以上同学参加学校贫困学生认定。（附：公示相片打印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评审小组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二级学院评审小组讨论，同意班级评定意见，在全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二级学院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学生资助领导小组审查，同意二级学院评定意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资助中心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0:00Z</dcterms:created>
  <dc:creator>Administrator</dc:creator>
  <dc:description/>
  <dc:language>en-US</dc:language>
  <cp:lastModifiedBy>HRDiaz</cp:lastModifiedBy>
  <dcterms:modified xsi:type="dcterms:W3CDTF">2016-04-11T09:46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